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lang w:val="en-US" w:eastAsia="zh-CN"/>
        </w:rPr>
      </w:pPr>
      <w:r>
        <w:rPr>
          <w:rFonts w:cs="宋体" w:eastAsia="方正黑体_GBK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宋体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各项目联系人及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 w:bidi="ar-SA"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  <w:gridCol w:w="365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城区标准化菜市场建设改造项目</w:t>
            </w: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农产品批发市场建设改造项目</w:t>
            </w: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骨干专业市场（集群）建设改造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殷艳艳</w:t>
            </w:r>
            <w:r>
              <w:rPr>
                <w:rFonts w:eastAsia="方正仿宋_GBK" w:cs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3452005147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物流标准化、智慧化建设改造项目</w:t>
            </w: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区域冷链物流基地建设改造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刘保君</w:t>
            </w:r>
            <w:r>
              <w:rPr>
                <w:rFonts w:eastAsia="方正仿宋_GBK" w:cs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5223765939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生活必需品流通保供体系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叶静莉</w:t>
            </w:r>
            <w:r>
              <w:rPr>
                <w:rFonts w:eastAsia="方正仿宋_GBK" w:cs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3883987761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现代流通骨干企业培育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张洋洋</w:t>
            </w:r>
            <w:r>
              <w:rPr>
                <w:rFonts w:eastAsia="方正仿宋_GBK" w:cs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9923538687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刘保君</w:t>
            </w:r>
            <w:r>
              <w:rPr>
                <w:rFonts w:eastAsia="方正仿宋_GBK" w:cs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5223765939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城乡再生资源回收体系建设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唐鹏程</w:t>
            </w:r>
            <w:r>
              <w:rPr>
                <w:rFonts w:eastAsia="方正仿宋_GBK" w:cs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359483746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19Z</dcterms:created>
  <dc:creator>Administrator</dc:creator>
  <dc:description/>
  <dc:language>en-US</dc:language>
  <cp:lastModifiedBy>WPS_1735287685</cp:lastModifiedBy>
  <dcterms:modified xsi:type="dcterms:W3CDTF">2025-08-28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39481E81B46FDAD19507AB10673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1YTdjM2RmMjE3MDRiZGQyOGI5YjhmNTcxODU4NmEiLCJ1c2VySWQiOiIxNjcwNDcwNDAxIn0=</vt:lpwstr>
  </property>
</Properties>
</file>